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2/05/2024 - 01/01/2025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1825"/>
        <w:gridCol w:w="1573"/>
        <w:gridCol w:w="925"/>
        <w:gridCol w:w="1248"/>
        <w:gridCol w:w="1458"/>
        <w:gridCol w:w="1408"/>
        <w:gridCol w:w="1252"/>
        <w:gridCol w:w="1690"/>
      </w:tblGrid>
      <w:tr>
        <w:trPr>
          <w:tblHeader w:val="true"/>
        </w:trPr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mmaculate Bakling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olls or Biscuit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r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inn Rolls $7.99 Reg. $11.9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ownie or Baking Mix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 N/A 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vory Gravy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lebration Roas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zelnut Cranberry $28.99 Reg. $32.5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king Chocolate Chip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oast Plant-Base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6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Treat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ssorted Varieties, 3.2 - 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.2 - 1.5 Pz. $1.99 Reg. $3.1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ain Free Cookie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ry's Gone Cracker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25 - 6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rshmallow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ev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stant Latte Coffe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lou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f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armer's Marke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umpkin Pie Mix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f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ady Mapl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yrup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f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Nut Thins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live Oil Mediterranea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xtra Virgin, 16.9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ntier Cp-op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ure Vanilla Extrac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irehook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ked Cracker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ranath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dwards &amp; S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an Gluten Free Bouillon Cube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Humble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kinny Dipped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s or Cashew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9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.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Bakery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ig Bar 6 c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0 Ct. $6.59 Reg. $9.5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u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ney Mama'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uffle Ba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ry-Free Cream Chees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ring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 Chicke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yond Steak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 Based Seared Tip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und Beef and Meatballs on Sale Too!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over Sonom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eam Cheese Sprea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quid Cheese Mozzarell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an Mozz. 8 oz. $8.59 Reg. $11.9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ildwood Organic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fu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irm or Extra Firm, 1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exi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ie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 -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bbi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uerkraut or Pickle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5 - 33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ttle Sesam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ttery Sprea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hipped $6.59 Reg. $ 11.5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nglish Muffin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routed 7 Grain $5.99 reg. $7.9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 -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ry-Free Cheezecak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4.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uwhip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Whipped Topping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urk Y Roas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5.2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4.1 Oz. $10.59 Reg. $12.9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etzelized Snack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etzel Cracker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chamama Coffee Farmer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nger Farm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anberry Juic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Te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b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iko Provis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o Hemp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mp Ba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waii Volcanic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0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erry Or Rose Lip Balm $2.99 Reg $4.6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ODSAM SMALL FARM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aw or Dry Roasted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9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ionatura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mato Past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4 Oz $3.59 Reg. $5.4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os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rtesian Wa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kaline Wa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.5 ltr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od Movemen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rish Sea Mos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ery Man's Or Every Woman'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ultivitamin 55+ 72 tab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6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9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malaya Botaniqu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hitening +  Hydroxyapatit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othpaste 4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ids $4.69 Reg. $5.9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uminum Free Deodoran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posomal Vitamin C 500 mg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0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8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ilajit Extract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ydrating Eye Cream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0.5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Q10-S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4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gnesium Bisglycinat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.2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anquil Sleep 60 Ct. $20.99 Reg. $33.9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nd Sanitizing Spray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mcka Cold And Flu Elderberry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st Defense Mushroom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on's Man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5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dy Wash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tin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ir Colo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Beans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ynergy Kombuch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ive Organic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Immunity Boost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up or Ramen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3 - 2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Popcorn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izzy Cold Brew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n-Baked Granol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real or Granol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.6 - 1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or Figur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Oat Milk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nviroKidz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9.5 - 1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iise Brewing Co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itro Cold Brew Coffe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llicit Elixir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Juice Mocktail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d3ba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d3ba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3ba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d3ba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d3ba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d3ba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d3ba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d3ba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d3ba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3b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d3b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3ba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d3ba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d3ba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d3ba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d3ba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d3ba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d3ba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d3ba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d3b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d3b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3ba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d3ba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3ba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d3ba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3b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d3ba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d3ba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d3ba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3ba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d3ba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3b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1</Pages>
  <Words>1447</Words>
  <Characters>8253</Characters>
  <CharactersWithSpaces>9681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3:00Z</dcterms:created>
  <dc:creator>Anna Lacuesta</dc:creator>
  <dc:description/>
  <dc:language>en-US</dc:language>
  <cp:lastModifiedBy>William Rems</cp:lastModifiedBy>
  <dcterms:modified xsi:type="dcterms:W3CDTF">2024-12-05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