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 01/02/2025 - 02/05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"/>
        <w:gridCol w:w="1816"/>
        <w:gridCol w:w="1302"/>
        <w:gridCol w:w="909"/>
        <w:gridCol w:w="1229"/>
        <w:gridCol w:w="1884"/>
        <w:gridCol w:w="1347"/>
        <w:gridCol w:w="1230"/>
        <w:gridCol w:w="1690"/>
      </w:tblGrid>
      <w:tr>
        <w:trPr>
          <w:tblHeader w:val="true"/>
        </w:trPr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in &amp; Crispy Potato Chip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P WT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Hop Wat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/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 Oz. $1.99 Reg. $2.5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Ric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ritional Yeas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.5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Zero Sugar Sod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/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ce Noodle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Yerba Mate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ces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fused Sparkling Wat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Juic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ive or Synergy Drink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 Pac Cereal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6.4 Oz. $9.59 Reg. $13.5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lanced Tig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5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INJAV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ttled Latte of Te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ly Crunc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routed Nut Snack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Ice 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ttled Tea Drink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vebir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stafuel or Latt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tcha $11.99 Reg. $18.1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rai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 Granol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S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 Alternativ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- 3.39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ish Sopap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undry Liquid or Sheet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0 oz or 50 Sheets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-l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at Milk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hewmilk Yogur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Egg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lded Plant-Based Egg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Feta or Parmesan Chees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29 or 7.0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bbot'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Rich Plant Protei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heese Ba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ttery Stick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b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 Based Dumpling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luten Free Brea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tchin' Sau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Dip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real Del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Deli Slice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cai Superfrui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6 - 14.11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Flou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p Cup or Rame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Flour Cracker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oodstock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Banana Wat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.9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llow Bir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t Sauc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.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haka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bal Te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waii Ulu Cooperativ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eadfruit, Sweet Potato or Tar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azon Energy Low Calori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oh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Protein Ba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Rice Cak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5 - 11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vuno Harves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Dried Frui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- 4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 Mushroom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on's Man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mcka ColdCar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ive Gummies 75Ct. $15.99 Reg. $22.9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Soap Refil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 5 Oz $5.99 Reg. $7.8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ycrobiome Probiotic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ight Formula 3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6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lax Oi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e Supernatura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l body deodoran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25 - 7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rberine 500 mg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0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racurcumin 30 mg 30 vcap $10.99 reg. $19.9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Q10-S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4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untry Lif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ctivated Charco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igestive Aid 4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ircolor Ge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vereign Silv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lver Hydroso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1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mega-3 Vegan DHA+EP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sgel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llagen Protein 500 Gm $35.99 Reg. $47.5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outheor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hwagandh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ilajit 60 vcap $21.99 Reg. $38.0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ly of the Deser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oe Vera Gelly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mestyle Granol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ioche Gourme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Croissant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- 6 ct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at meat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shroomRoot Cutlet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8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rne Asada $11.59 Reg. $14.9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Entré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1 - 13.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ven Sunday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- 12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inn. Raisin $7.99 Reg. $9.9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dairy-free Cheese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ssed JUICER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llness Sho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umrol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lazed Donut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ct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rmored Fres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 Milk Chees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slices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Late July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s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a Moss Beverag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biotic Sod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 So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Non-Alcoholic Beverag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/8 oz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11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11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111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111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111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111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111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111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111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1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1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111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111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1116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1116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1116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1116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1116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111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111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111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116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111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116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1116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11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1116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111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111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11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111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11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2</Pages>
  <Words>1439</Words>
  <Characters>8203</Characters>
  <CharactersWithSpaces>9623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2:00Z</dcterms:created>
  <dc:creator>Anna Lacuesta</dc:creator>
  <dc:description/>
  <dc:language>en-US</dc:language>
  <cp:lastModifiedBy>William Rems</cp:lastModifiedBy>
  <dcterms:modified xsi:type="dcterms:W3CDTF">2025-01-02T19:04:00Z</dcterms:modified>
  <cp:revision>5</cp:revision>
  <dc:subject/>
  <dc:title>Down to Eae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