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ale prices good from: 03/06/2025 – 03/19/2025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0"/>
        <w:gridCol w:w="1897"/>
        <w:gridCol w:w="1534"/>
        <w:gridCol w:w="981"/>
        <w:gridCol w:w="1251"/>
        <w:gridCol w:w="1301"/>
        <w:gridCol w:w="1418"/>
        <w:gridCol w:w="1256"/>
        <w:gridCol w:w="1690"/>
      </w:tblGrid>
      <w:tr>
        <w:trPr>
          <w:tblHeader w:val="true"/>
        </w:trPr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2"/>
              </w:rPr>
            </w:pPr>
            <w:bookmarkStart w:id="0" w:name="ColumnTitle"/>
            <w:bookmarkEnd w:id="0"/>
            <w:r>
              <w:rPr>
                <w:rFonts w:eastAsia="Aptos" w:cs="" w:ascii="Verdana" w:hAnsi="Verdana"/>
                <w:b/>
                <w:kern w:val="2"/>
                <w:sz w:val="22"/>
                <w:szCs w:val="24"/>
                <w:lang w:val="en-US" w:eastAsia="en-US" w:bidi="ar-SA"/>
              </w:rPr>
              <w:t>Brand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4"/>
                <w:lang w:val="en-US" w:eastAsia="en-US" w:bidi="ar-SA"/>
              </w:rPr>
              <w:t>Product Descriptio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4"/>
                <w:lang w:val="en-US" w:eastAsia="en-US" w:bidi="ar-SA"/>
              </w:rPr>
              <w:t>Size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4"/>
                <w:lang w:val="en-US" w:eastAsia="en-US" w:bidi="ar-SA"/>
              </w:rPr>
              <w:t>Sale Price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4"/>
                <w:lang w:val="en-US" w:eastAsia="en-US" w:bidi="ar-SA"/>
              </w:rPr>
              <w:t>Regular Price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4"/>
                <w:lang w:val="en-US" w:eastAsia="en-US" w:bidi="ar-SA"/>
              </w:rPr>
              <w:t>Also on Sale From This Bran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4"/>
                <w:lang w:val="en-US" w:eastAsia="en-US" w:bidi="ar-SA"/>
              </w:rPr>
              <w:t>Non-GMO Project Verifie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4"/>
                <w:lang w:val="en-US" w:eastAsia="en-US" w:bidi="ar-SA"/>
              </w:rPr>
              <w:t>USDA Organic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4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Kettle Brand 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otato Chips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5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3 for $11.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9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oppi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rebiotic Soda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2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.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1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our Sigmatic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und Coffee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0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6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5.9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HOP WTR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Infused Sparking Water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6/12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0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4.5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12 oz $1.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Lesser Evil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opcor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5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9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Unreal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ocolate Candy Bars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6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9.7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Yogi 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Tea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6 bg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2 for $10.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9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Babe Kombucha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Organic Yerba Mate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6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2 for $4.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9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arden of Eatin'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Tort Chip Blue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5.5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9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iete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otato Chips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5.5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2 for $7.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5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avita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oji or Goldenberry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8 oz.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1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9.9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a Seed And Cacao Nibs On Sale To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Late July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Tortilla Chips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7.8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9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Harmless Harvest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oconut Water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32 oz.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0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8.9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Odyssey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Mushroom Elixir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2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5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lean Cause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rba Mate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6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3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ascade Mountain Water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pring or Sparkling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28 oz.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.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2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orager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ashewmilk Yogurt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24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8.9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oodies Vegam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Pumfu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8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0.5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Amy'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Burrito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6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5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luten Free $4.59 Reg. $6.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daiya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Dairy-Free Pizza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2. - 19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8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2.5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ancy'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Organic Yogurt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32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8.5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Rumiano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Organic Bar Cheese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8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9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Beyond Meat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Italian Sausage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4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8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3.5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ardein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lant-Based Protei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8-12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9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 Line On Sa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Bubbie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auerkraut or Kosher Pickles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25 - 33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8.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1.5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wildbrine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ermented and Pickled Foods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8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9.9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Atoria'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aan Bread or Pita Pockets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0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9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ood for Life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Ezekiel 4:9 Flourless Bread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24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8.5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evoluition Fresh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Organic Juice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5.2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2 for $11.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5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Health-Ade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Kombucha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6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2 for $8.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5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adia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trawberries or Blueberries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10 oz.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9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 Line On Sale $4.99 Reg. $5.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Alden's 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Organic Ice Crea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48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1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6.1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Tasty Bite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Entrée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0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6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6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adia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Organic Canned Beans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5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.9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Muir Glen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asta Sauce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23.5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2 for $8.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9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Maya Kaimal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immer Sauce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2.5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9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Edward &amp; Son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luten-Free Bouillo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3.1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.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9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Babe Kombucha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Organic Yerba Mate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6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2 for $5.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5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Hawaii Ulu Cooperative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Taro or Breadfruit Quarters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2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8.5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 Line On Sa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Bob's Red Mill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rotein Oats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32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8.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1.9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Mary's Gone Cracker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rackers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5.5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2 for $10.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9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Boulder Canyon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otato Chips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5.25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9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Lotus Food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Rice Ramen 4x10 oz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40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9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Organic India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Tea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8 bg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6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2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Dandie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Marshmallow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0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7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5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Mela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Organic Watermelon Juice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6.9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2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Buddha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Tea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8 bg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8.5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Once Again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eanut Butter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6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0.9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Owyn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Protein Shake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2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9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Host Defense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ordyceps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60 vcap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5.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5.9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 Line On Sa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Derma e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Eczema Relief Creme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4 oz.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6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5.9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 Line On Sa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Andalou Natural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Cleansing Foam or Age Defy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5.5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1.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8.5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 Line On Sa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ur gum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Aspartame Free Chewing Gu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2.82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5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ature's Way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ortify Optima Women's Probiotic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30 vcap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2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8.8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 Line On Sa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Humble Compamy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Deodorant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2.5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0.1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iovanni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hampoo or Conditioner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3.5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8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3.5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 Line On Sa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Eco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Dishmate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25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9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Terry Naturally 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uramin Extra Strength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ain Relief 60 tab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8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6.9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 Line On Sa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Tea Tree Therapy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Toothpaste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Whitening, 3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5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 Line On Sa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Organic Fiji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Bar Soap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7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2.9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12 oz. Lotion $14.99 Reg. $28.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Himalaya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Bitter Melon or Gymnema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60 ct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6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4.9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 Line On Sa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ew Chapter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Bone Strength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lim Tab, 180 ct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9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08.9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 Line On Sa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Herb Pharm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Ashwagandha or Echinacea Drops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 oz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3.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7.5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 Line On Sa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ood Movement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Irish Sea Moss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60 vcap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7.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6.9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 Line On Sa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UPPLEMENT</w:t>
            </w:r>
          </w:p>
        </w:tc>
      </w:tr>
    </w:tbl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</w:r>
      <w:r>
        <w:br w:type="page"/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 xml:space="preserve">Facebook: </w:t>
      </w:r>
      <w:hyperlink r:id="rId2">
        <w:r>
          <w:rPr>
            <w:rStyle w:val="InternetLink"/>
            <w:rFonts w:ascii="Verdana" w:hAnsi="Verdana"/>
            <w:sz w:val="22"/>
          </w:rPr>
          <w:t>https://www.facebook.com/DownToEarthHI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 xml:space="preserve">Instagram: </w:t>
      </w:r>
      <w:hyperlink r:id="rId3">
        <w:r>
          <w:rPr>
            <w:rStyle w:val="InternetLink"/>
            <w:rFonts w:ascii="Verdana" w:hAnsi="Verdana"/>
            <w:sz w:val="22"/>
          </w:rPr>
          <w:t>https://www.instagram.com/downtoearthhi/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 xml:space="preserve">Twitter: </w:t>
      </w:r>
      <w:hyperlink r:id="rId4">
        <w:r>
          <w:rPr>
            <w:rStyle w:val="InternetLink"/>
            <w:rFonts w:ascii="Verdana" w:hAnsi="Verdana"/>
            <w:sz w:val="22"/>
          </w:rPr>
          <w:t>https://twitter.com/downtoearthfood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 xml:space="preserve">YouTube: </w:t>
      </w:r>
      <w:hyperlink r:id="rId5">
        <w:r>
          <w:rPr>
            <w:rStyle w:val="InternetLink"/>
            <w:rFonts w:ascii="Verdana" w:hAnsi="Verdana"/>
            <w:sz w:val="22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Kakaak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00 Keawe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I 96813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65-2512</w:t>
      </w:r>
    </w:p>
    <w:p>
      <w:pPr>
        <w:pStyle w:val="Heading4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73 Kailua Rd., Ste 1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211 Pali Momi Street</w:t>
        <w:softHyphen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a132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a132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a132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5a132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a132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a132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a132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a132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a132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a132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a132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a132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a1324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a1324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a132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a132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a132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a132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a132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a132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a132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a132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a132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a1324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5a1324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13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a132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a132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a132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a132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a132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a13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0</Pages>
  <Words>1042</Words>
  <Characters>5943</Characters>
  <CharactersWithSpaces>6972</CharactersWithSpaces>
  <Paragraphs>13</Paragraphs>
  <Company>Down to Ear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22:00Z</dcterms:created>
  <dc:creator>Anna Lacuesta</dc:creator>
  <dc:description/>
  <dc:language>en-US</dc:language>
  <cp:lastModifiedBy>William Rems</cp:lastModifiedBy>
  <dcterms:modified xsi:type="dcterms:W3CDTF">2025-03-07T18:19:00Z</dcterms:modified>
  <cp:revision>5</cp:revision>
  <dc:subject/>
  <dc:title>Super Saver Fl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