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02/2024 - 06/05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822"/>
        <w:gridCol w:w="1388"/>
        <w:gridCol w:w="941"/>
        <w:gridCol w:w="1265"/>
        <w:gridCol w:w="1559"/>
        <w:gridCol w:w="1465"/>
        <w:gridCol w:w="1271"/>
        <w:gridCol w:w="1690"/>
      </w:tblGrid>
      <w:tr>
        <w:trPr>
          <w:tblHeader w:val="true"/>
        </w:trPr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Hop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. $2.09 Reg. $3.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- 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5 - 10.1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ddha Tea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l Te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raps 8 Ct. $4.79 Reg. $7.1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'Cappell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nes or Knotty Graham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45 - 4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ce Cris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.65 Oz. $3.49 Reg. $4.3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anola Pan Bake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B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6 - 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drigh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erfood Popped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or Rame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mmer Sau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dy Maple Farm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0% Pure Syru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bust or Amber, 12.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xtra Virgin Olive Oi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5.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ME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at-free Luncheo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 Everyda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ill Pick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of Spear, 24.3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lish 12.5 Oz. $2.29 Reg.$3.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Koyo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tus Foo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ce Rame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/10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osh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routons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. Veggie or Seed Flour, 4.2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soning or Dip Mix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8 - 1.41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talina Crunc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o Friendly Cerea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Yogur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 Chee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liced 6 oz. $4.39 Reg. $6.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Steak Or Chicke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rger 8 oz. $5.59 Reg.$ 9.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cle Matt’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ange Ju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monade  $5.59 Reg. $6.6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ermented Vegetabl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uten Free Brea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ourless Sprouted Grain Brea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rger Buns 16 Oz. $5.59 Reg. $8.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under Egg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Based Hard Boile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 piec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an or Tortilla Wra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.6 oz or 5 c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ffles of Pancak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- 12.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 Plant-Base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Ice Cream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. W. Knudse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Just Juice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rba Mate Beverag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5 - 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e Mountai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ring or Sparkling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8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a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Roll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 Chip Blu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9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oAstin 6m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gummy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5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 Monster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weed Puff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y's Gone Cracker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 Plant-Base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 Rice Cracker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Puffs Snac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lver Hydroso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8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Tab. $46.99 Reg. $76.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cial Cleanser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-Mannose with CranActi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posomal Vitamin 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 Cap $40.99 Reg. $62.4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zema Relief Crem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Hair Care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8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rdyce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ush On Sun Defen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RF 30 0.14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Cosmetic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rganic Fiji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tion 12 oz. $14.99 Reg. $28.0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rberine 500 n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vcap $38.99 Reg. $52.0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ream2Se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ave-in Condition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Suncare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Deodorant Spray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itizer 2 Oz. $3.49 Reg. $5.1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ve's Killer Brea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urger Buns or Brea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- 2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gie Burger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er. Or Turkey $6.59 Reg. $8.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gnature Stadium Do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, 12.9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usages 12.95 Oz. $7.59 Reg. $8.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r. Burgy &amp; Co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Patti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liced Chee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rown Rice Past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. $4.59 Reg. $5.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d Green Te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unctional Drin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ofter’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uit Spread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-Thin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verag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7e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7e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7e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17e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7e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7e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7e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7e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7e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7e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7e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7e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7e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7ec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7ec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7ec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7ec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7ec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7e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7e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7e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7ec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7e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7ec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17ec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7e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7e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7e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7e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7e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7e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7e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1478</Words>
  <Characters>8426</Characters>
  <CharactersWithSpaces>9885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09:00Z</dcterms:created>
  <dc:creator>Anna Lacuesta</dc:creator>
  <dc:description/>
  <dc:language>en-US</dc:language>
  <cp:lastModifiedBy>William Rems</cp:lastModifiedBy>
  <dcterms:modified xsi:type="dcterms:W3CDTF">2024-05-04T02:59:00Z</dcterms:modified>
  <cp:revision>3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