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8/29/2024 – 10/02/2024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828"/>
        <w:gridCol w:w="1585"/>
        <w:gridCol w:w="921"/>
        <w:gridCol w:w="1241"/>
        <w:gridCol w:w="1547"/>
        <w:gridCol w:w="1388"/>
        <w:gridCol w:w="1246"/>
        <w:gridCol w:w="1690"/>
      </w:tblGrid>
      <w:tr>
        <w:trPr>
          <w:tblHeader w:val="true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3.8 oz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 for $8.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ravus Brewing Co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n-Alcoholic Craft Be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- 6.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Apple Cider Vinega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2 oz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utritional Yeast 3 - 4.5 Oz. $5.99 Reg. $8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laros Farm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Freeze Dried Fruit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0.881.06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ereal or Granol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.6 - 14.6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 for $9.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3.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 for $7.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oyo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Rame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 - 2.1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 for $3.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lk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mond or Oat Milk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8 - 3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Canned Bean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Late July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.1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odles 8 oz.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ad Thai, Udon, Soba or Pho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ry's Gone Cracker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- 6.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hins 5 oz. $3.99 Reg. $6.4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OP WTR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arkling Hop Wat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/12 oz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itamin Code Grow Bone Syste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0 day supply kit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7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7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it B-12 30 Tab. $10.59 Reg. $21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eanut Butt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8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lou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mpio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Gochujang Sau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8.81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LYR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reakfast Biscuit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nce Again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ahini Sau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3.7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ive Forc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Coconut Milk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3.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ruff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ruffle Infused Hot Sau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ot Or Hotter 6 oz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2.1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W Knudsen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Just Juice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Organic Pasta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ontebello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Organic Pasta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unMEAT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eat-free Luncheo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eat or Burger Style, 11.6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ount Hagen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nstant Coffe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eg. or Decaf., 3.53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lkadami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Macadamia Milk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ogi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ur Sigmatic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5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ird Superfood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ushroom Creamer, Instafuel or Latt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7.5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rown Cow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hole Milk Yogur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oi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otein Drink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exandre Family Farm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obiotic Kefi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8 oz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armless Harvest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Cultured Yogur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4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rager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Cashewmilk Yogur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ncy'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Yogur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wn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Oat Cream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umiano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Cheese Ba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itchin'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he Almond Dip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ttle Sesam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ummu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ildbrin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ermented and Pickled Food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8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iolif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Based Cheese Shred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rioche Gourmet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urger Bun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 pack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olly Llam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iry-Free Ice Cream Cone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 ct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ic Blis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Based Ice Crea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pt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den'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Ice Crea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ngie'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om Chicka Pop Popcor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- 7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lean Cause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rba Mate Non Carbonate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5.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arkling 16 Oz.$2.99 Reg. $4.3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ndangered Specie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vo hemp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emp Ba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.7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' Natural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uit Ju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.8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i or Refried Bean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McDougall'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up or Noodle Soup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ovebird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oh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otein Ba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.98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haka Tea Hawai'i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erbal Te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oodle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Based Mac n Chees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.25 - 6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ure Anatoli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Ju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&amp;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l Cranberry Ju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eritage Cereal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5.1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7.5 Oz $5.59 Reg. $7.5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very Woman's or Man'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ultivitamin 55+ 72 tab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3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9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Mercol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Liposomal Vit C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000 mg 60 cap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8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80 Cap $40.99 Reg. $62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erma 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acial Car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0.5 - 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ost Defense Mushroom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ycommunit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0.7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2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al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gnesium Glycinate 350 mg.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0 vcap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0.0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hikai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and &amp; Body Lotion or Shower Gel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r 1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and Sanitizing Spra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quid Soap 24 oz. $15.99 Reg. $20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al Factor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C 600 mg.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Quercetin 500 mg. 60 vcap. $19.99 Reg. $29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Quality of Lif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Q10-S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0 vcap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7.1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Fiji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r Soap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4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ace &amp; Body Lotion 12 oz. $14.99 reg. $28.0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Herbatint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aircolor Gel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 - 4.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nWarrior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gae-Based Omega-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egan DHA 60 sgels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1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6.3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outheory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shwagandh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8.2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umbl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egan Deodor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1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ea Tre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ith Baking Soda 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hitening 3 oz. $4.49 Reg.5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volution FRESH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Ju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5.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lourless Sprouted Grain Brea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at meati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rne Asada Steak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de from Mushroom Root 8.8 oz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utlets $8.59 Reg. $12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Praeger'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eggie Burg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mer. $6.59 Reg. $8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een House Food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Based Mini Donut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oc or Van Glazed 3 ct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Unreal Deli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Based Deli Slice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ealth-ad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udi's Organic Bakery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urger Buns 8 Pk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8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ust Ice Te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ttled Te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.6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eyond Meat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Based Chicken Tender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opcorn Chicken 10 Oz. $6.99 Reg. $7.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odie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Pumpkin Seed Pumfu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Culture Pop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m the ground up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uliflower Snack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 - 4.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kewood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Blueberry or Pomegranate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uice 32 oz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egan Rice Crisp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65 oz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  <w:softHyphen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a5b7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a5b7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a5b7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a5b7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a5b7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a5b7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a5b7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a5b7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a5b7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a5b7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a5b7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a5b7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a5b7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a5b7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a5b7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a5b7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a5b7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a5b7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a5b7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a5b7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a5b7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5b7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a5b7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5b7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a5b7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5b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a5b7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a5b7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a5b7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5b7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a5b7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a5b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1</Pages>
  <Words>1492</Words>
  <Characters>8505</Characters>
  <CharactersWithSpaces>9978</CharactersWithSpaces>
  <Paragraphs>19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09:00Z</dcterms:created>
  <dc:creator>Anna Lacuesta</dc:creator>
  <dc:description/>
  <dc:language>en-US</dc:language>
  <cp:lastModifiedBy>William Rems</cp:lastModifiedBy>
  <dcterms:modified xsi:type="dcterms:W3CDTF">2024-09-05T18:25:00Z</dcterms:modified>
  <cp:revision>5</cp:revision>
  <dc:subject/>
  <dc:title>Super Saver Flyer - September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